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5" w:leader="none"/>
          <w:tab w:val="center" w:pos="4819" w:leader="none"/>
        </w:tabs>
        <w:spacing w:lineRule="auto" w:line="1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5"/>
          <w:tab w:val="left" w:pos="645" w:leader="none"/>
          <w:tab w:val="center" w:pos="4819" w:leader="none"/>
        </w:tabs>
        <w:spacing w:lineRule="auto" w:line="180"/>
        <w:ind w:left="178" w:firstLine="202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参展申请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305435</wp:posOffset>
                </wp:positionV>
                <wp:extent cx="6172200" cy="330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114"/>
                              <w:gridCol w:w="1890"/>
                              <w:gridCol w:w="1545"/>
                              <w:gridCol w:w="1245"/>
                              <w:gridCol w:w="1833"/>
                              <w:gridCol w:w="1575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参展品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所属行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属行业小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w w:val="9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w w:val="9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通信地址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展览负责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市场负责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2"/>
                                    </w:rPr>
                                    <w:t>参展展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2"/>
                                    </w:rPr>
                                    <w:t>欲选展台号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2"/>
                                    </w:rPr>
                                    <w:t>标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2"/>
                                    </w:rPr>
                                    <w:t>光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2"/>
                                    </w:rPr>
                                    <w:t>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>长沙站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ind w:firstLine="147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ind w:firstLine="1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展台预定原则：先报名、先交费、先确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0.1pt;mso-wrap-distance-left:9pt;mso-wrap-distance-right:9pt;mso-wrap-distance-top:0pt;mso-wrap-distance-bottom:0pt;margin-top:24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114"/>
                        <w:gridCol w:w="1890"/>
                        <w:gridCol w:w="1545"/>
                        <w:gridCol w:w="1245"/>
                        <w:gridCol w:w="1833"/>
                        <w:gridCol w:w="1575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参展品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所属行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大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所属行业小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公司名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w w:val="9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w w:val="9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地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w w:val="9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通信地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展览负责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手机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微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市场负责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手机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微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2"/>
                              </w:rPr>
                              <w:t>参展展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2"/>
                              </w:rPr>
                              <w:t>欲选展台号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2"/>
                              </w:rPr>
                              <w:t>标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2"/>
                              </w:rPr>
                              <w:t>光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2"/>
                              </w:rPr>
                              <w:t>面积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长沙站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ind w:firstLine="1470"/>
                              <w:jc w:val="center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ind w:firstLine="1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展台预定原则：先报名、先交费、先确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开票信息</w:t>
      </w:r>
    </w:p>
    <w:p>
      <w:pPr>
        <w:pStyle w:val="Normal"/>
        <w:ind w:firstLine="63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开票信息（</w:t>
      </w:r>
      <w:r>
        <w:rPr>
          <w:rFonts w:ascii="微软雅黑" w:hAnsi="微软雅黑" w:cs="微软雅黑" w:eastAsia="微软雅黑"/>
          <w:color w:val="FF0000"/>
          <w:szCs w:val="21"/>
        </w:rPr>
        <w:t>如需增值税专用发票，必须公对公付款</w:t>
      </w:r>
      <w:r>
        <w:rPr>
          <w:rFonts w:ascii="微软雅黑" w:hAnsi="微软雅黑" w:cs="微软雅黑" w:eastAsia="微软雅黑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8"/>
        <w:gridCol w:w="3088"/>
        <w:gridCol w:w="3088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票类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>增值税专用发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>增值税普通发票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电子发票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税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  <w:lang w:val="en-US" w:eastAsia="zh-CN"/>
              </w:rPr>
              <w:t>增值税专用发票必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册地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户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件地址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件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16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666" w:leader="none"/>
      </w:tabs>
      <w:rPr>
        <w:lang w:val="en-US" w:eastAsia="zh-CN"/>
      </w:rPr>
    </w:pPr>
    <w:r>
      <w:rPr>
        <w:lang w:eastAsia="zh-CN"/>
      </w:rPr>
      <w:tab/>
    </w:r>
    <w:r>
      <w:rPr>
        <w:lang w:val="en-US" w:eastAsia="zh-C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9666" w:leader="none"/>
      </w:tabs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</w:t>
    </w:r>
    <w:r>
      <w:rPr/>
      <w:drawing>
        <wp:inline distT="0" distB="0" distL="0" distR="0">
          <wp:extent cx="251460" cy="251460"/>
          <wp:effectExtent l="0" t="0" r="0" b="0"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Calibri" w:cs="Calibri"/>
      </w:rPr>
      <w:t xml:space="preserve">  </w:t>
    </w:r>
    <w:r>
      <w:rPr>
        <w:rFonts w:eastAsia="宋体"/>
        <w:lang w:eastAsia="zh-CN"/>
      </w:rPr>
      <w:drawing>
        <wp:inline distT="0" distB="0" distL="0" distR="0">
          <wp:extent cx="1234440" cy="286385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3:00Z</dcterms:created>
  <dc:creator>www</dc:creator>
  <dc:description/>
  <dc:language>en-US</dc:language>
  <cp:lastModifiedBy>夏日环球周报</cp:lastModifiedBy>
  <cp:lastPrinted>2000-10-04T09:50:00Z</cp:lastPrinted>
  <dcterms:modified xsi:type="dcterms:W3CDTF">2024-01-22T07:05:16Z</dcterms:modified>
  <cp:revision>2</cp:revision>
  <dc:subject/>
  <dc:title>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89DCBF5234FB9B5AA6683A618607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